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Название »</w:t>
      </w:r>
    </w:p>
    <w:p>
      <w:pPr>
        <w:pStyle w:val="Normal"/>
        <w:jc w:val="center"/>
        <w:rPr/>
      </w:pPr>
      <w:r>
        <w:rPr>
          <w:lang w:eastAsia="ko-KR"/>
        </w:rPr>
        <w:t xml:space="preserve">по дисциплине  «Принципы инвестирования»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3 кредита, 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 xml:space="preserve">Ф.И.О. преподавателя ( лек., сем.зан., СРМП): </w:t>
      </w:r>
      <w:r>
        <w:rPr>
          <w:lang w:eastAsia="ko-KR"/>
        </w:rPr>
        <w:t>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будущих специалистов  знаний в  области  инвестиций, инвестиционной  деятельности, финансирование  инвестиционных  проектов,  раскрытия  теоретических и  практических  аспектов их  сущности, функции,  роли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/>
        <w:t>раскрыть сущность инвестиций как экономической категор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роль и значение инвестиций на макро и микроуровне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выявить классификацию инвестиций и их структуру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скрыть источники финансирования капитальных вложений и методы выбора наиболее приемлемых из них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методику экономического обоснования капитальных вложений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теорию формирование оптимального портфеля инвестиций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скрыть сущность инвестиционных рисков,  изучить методику их анализа и  оценки, пути предотвращения или снижения;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>
          <w:b/>
          <w:bCs/>
          <w:color w:val="000000"/>
        </w:rPr>
        <w:t>Пререквизит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Деньги, кредит, банки» которой является базовым курсом в системе подготовки специалистов для кредитных и финансовых учреждений. </w:t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 xml:space="preserve">Постреквизиты: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4"/>
        <w:ind w:left="28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ind w:left="567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850"/>
        <w:gridCol w:w="22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Недел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емы</w:t>
            </w:r>
          </w:p>
          <w:p>
            <w:pPr>
              <w:pStyle w:val="Normal"/>
              <w:jc w:val="both"/>
              <w:rPr>
                <w:rFonts w:ascii="SchoolBook/Kazakh;Courier New" w:hAnsi="SchoolBook/Kazakh;Courier New" w:cs="SchoolBook/Kazakh;Courier New"/>
                <w:sz w:val="24"/>
                <w:szCs w:val="24"/>
                <w:lang w:val="ru-RU" w:eastAsia="ko-KR"/>
              </w:rPr>
            </w:pPr>
            <w:r>
              <w:rPr>
                <w:rFonts w:cs="SchoolBook/Kazakh;Courier New" w:ascii="SchoolBook/Kazakh;Courier New" w:hAnsi="SchoolBook/Kazakh;Courier New"/>
                <w:sz w:val="24"/>
                <w:szCs w:val="24"/>
                <w:lang w:val="ru-RU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ы СР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модуль. Содержание, классификация и основы инвестицион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b/>
                <w:sz w:val="24"/>
                <w:szCs w:val="24"/>
                <w:lang w:val="ru-RU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Лекция (Л1) Содержание, классификация и основы инвестиционного процесс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2</w:t>
            </w:r>
          </w:p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Инвестиции в системе рыночных отношений</w:t>
            </w:r>
          </w:p>
        </w:tc>
      </w:tr>
      <w:tr>
        <w:trPr>
          <w:trHeight w:val="8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) Определение  инвестиции. Объекты и субъекты инвестиции, формы и виды инвестиц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Л2) Роль инвестиций в экономике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Понятие инвестицион-ного процесса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2) Определение  инвестиционного климата Инвестиционная деятельность в Р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val="be-BY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be-BY" w:eastAsia="ko-K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Лекция (Л3) Структурно-инвестиционная политика государства в условиях перехода к рыночной эконом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Региональная инвестиционная политика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3) Особенность и характер инвестиционной политики 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Лекция (Л4) Источники финансирования и кредитования инвестицио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Оформление кредитных договоров</w:t>
            </w:r>
          </w:p>
        </w:tc>
      </w:tr>
      <w:tr>
        <w:trPr>
          <w:trHeight w:val="8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4) Общая характеристика  источников финансирования. Состав и структура 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одуль. Деятельность инвестиционных инстит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Л5) Деятельность инвестиционных институтов, их организация и меха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Определить нетто-валютную позицию</w:t>
            </w:r>
          </w:p>
        </w:tc>
      </w:tr>
      <w:tr>
        <w:trPr>
          <w:trHeight w:val="8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5) Участники инвестиционного рынка. Роль инвестиционных фондов и инвестиционных ба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Лекция (Л6) Инвестиционный проект и стадии его ре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Теории инвестиционного спроса и предложения заемных средств</w:t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6) Понятие инвестиционного проекта,  классификация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Л7) Основы проектного анализа, его содержание и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ko-KR"/>
              </w:rPr>
            </w:pPr>
            <w:r>
              <w:rPr/>
              <w:t>Технический анализ проектов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7) Принципы проектного анализа. Основные  методы предоставления кредита и документы необходимые для получения кре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(Л8) Бизнес-планирование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ko-KR"/>
              </w:rPr>
            </w:pPr>
            <w:r>
              <w:rPr/>
              <w:t>Составить  бизнес-план инвестиционного проекта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8) Составление технико-экономического обоснования. Бизнес-план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одуль. Финансовый анализ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Л9) Финансовый анализ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По одному проекту определить анализ безубыточности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9) </w:t>
            </w:r>
            <w:r>
              <w:rPr>
                <w:iCs/>
              </w:rPr>
              <w:t>Ф</w:t>
            </w:r>
            <w:r>
              <w:rPr/>
              <w:t>ундаментальный анализа  инвестиций. Методы  финансово-эконом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Л10) Оценка денежных потоков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По балансам 2 банков  самостоятельно рассчитайте коэффициенты ликвидности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0) Сущность  и цели финансового анализа.  Методы  финансов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Л11) Оценка экономической эффективности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Показатели коммерческой эффективности, показатели бюджетной эффективности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11) </w:t>
            </w:r>
            <w:r>
              <w:rPr>
                <w:b/>
              </w:rPr>
              <w:t>С</w:t>
            </w:r>
            <w:r>
              <w:rPr/>
              <w:t>ущность и необходимость инвестиций. Раскрыть основные критерии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Л12) Оценка риска инвестиционного проекта и методы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Анализировать этапы оценки риска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12) </w:t>
            </w:r>
            <w:r>
              <w:rPr>
                <w:b/>
              </w:rPr>
              <w:t>О</w:t>
            </w:r>
            <w:r>
              <w:rPr/>
              <w:t>пределение инвестиционного риска. Методы  управления инвестиционными рис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Лекция (Л13) Финансовые инвести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Измерение доходности краткосрочных финансовых инструментов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3) Сущность финансовых инвестиции.  Ценные бумаги и их  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Л14) Международные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Особенности международных инвестиции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4) Международные инвестиций. Объекты и субъекты международных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firstLine="567"/>
        <w:jc w:val="both"/>
        <w:rPr>
          <w:rFonts w:ascii="SchoolBook/Kazakh;Courier New" w:hAnsi="SchoolBook/Kazakh;Courier New" w:cs="SchoolBook/Kazakh;Courier New"/>
          <w:lang w:eastAsia="ko-KR"/>
        </w:rPr>
      </w:pPr>
      <w:r>
        <w:rPr>
          <w:rFonts w:cs="SchoolBook/Kazakh;Courier New" w:ascii="SchoolBook/Kazakh;Courier New" w:hAnsi="SchoolBook/Kazakh;Courier New"/>
          <w:lang w:eastAsia="ko-KR"/>
        </w:rPr>
      </w:r>
    </w:p>
    <w:p>
      <w:pPr>
        <w:pStyle w:val="Normal"/>
        <w:ind w:firstLine="567"/>
        <w:jc w:val="both"/>
        <w:rPr>
          <w:rFonts w:ascii="SchoolBook/Kazakh;Courier New" w:hAnsi="SchoolBook/Kazakh;Courier New" w:cs="SchoolBook/Kazakh;Courier New"/>
          <w:b/>
          <w:b/>
          <w:sz w:val="28"/>
          <w:lang w:eastAsia="ko-KR"/>
        </w:rPr>
      </w:pPr>
      <w:r>
        <w:rPr>
          <w:rFonts w:cs="SchoolBook/Kazakh;Courier New" w:ascii="SchoolBook/Kazakh;Courier New" w:hAnsi="SchoolBook/Kazakh;Courier New"/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Основная литература: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Шарп У.Ф., Бэйли Д.В., Алесандер Г.Д. Инвестиции. Серия: «Университетский учебник». М.2007. Инфра-М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Чернов В.А. Инвестиционный анализ. Учебное пособие для вузов, обучающихся по специальностям «Бухгалтерский учёт, анализ и аудит», «Финансы и кредит», «Налоги и налогообложение». 2-е изд ГРИФ М.2007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Кожухар В.М. Практикум по иностранным инвестициям. М.2007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Иванов А. Финансовые инвестиции на рынке ценных бумаг. 2006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Кожухар В. Практикум по экономической оценке инвестиций. 2007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 xml:space="preserve">Фёдоров А. Основы финансовых инвестиций. 2007 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 xml:space="preserve">Ивасенко А. Инвестиции : источники и методы финансирования. 2007 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 xml:space="preserve">Орлова Е. Инвестиции. 2007 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Гитман Л.Дж., Джонн М.Д. Основы инвестирования: Пер. с англ. - М.:   Дело,2000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Гейдаров М.М. Финансирование и кредитование инвестиции. – Алматы : Алматинский коммерческий институт, 2000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Аньшин В.М. Инвестиционный анализ. Учебное пособие. М.: «Дело», 2000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Марголин А.М., Быстряков А.Я. Экономическая оценка инвестиций. М.: «Тандем», 2001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Колбачев Е.Б., Ткалич Г.И. Финансы и кредит. М.: «Феникс», 1999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Сейтказиева А.М. Инвестиционная активность предприятий Республики Казахстан. Учебное пособие. А.:Экономика, 1999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Мамыров М.К. Эффективность инвестиций в промышленном производстве. А.: Экономика, 2001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Давильбекова Ж. Роль иностранных инвестиций в экономике Казахстана. Аль-пари,1-2,2001-12-09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Шарп У., Александер Г., Бэйли Д. Инвестиции. – М.: Финансы и стсатистика, 2000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Байтлесова Б. Иностранные инвестиции в Казахстане. Деловая неделя, 11,1997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Байдильдинов Е. Инвестиционная привлекательность Казахстана зависит от совершенствования налогового законодательства. Панорама,7февраля 1997г, с.4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Финансово-кредитный энциклопедический // Колл. Авторов под общей ред. д.э.н., профессора Грязновой А.Г. – М.: Финансы и статистика 2004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го материала для подготовки к занятиям включает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ЕСПУБЛИКИ КАЗАХСТА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еспублики Казахстан (общая и особенная часть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б инвестициях» от 8 января 2003г. № 373-11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 рынке ценных бумаг» от 2 июля 2003г. №464-11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баев Н.Н. «Казахстан-2030». Процветание, безопасность и улучшение благосостояния всех казахстанцев. Послание Президента страны народу Казахстана. Казахстанская правда,1997г.,21 октября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«О микро кредитных организациях»от 06 марта 2003г. №392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рынке ценных бумаг от 06 июля 2003г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б акционерных обюществах от 23 мая 2003г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кредитном бюро и формирований кредитных историй в Республике Казахстан от 6 июля 2004 года №573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платежах и переводах денег от 29 июня 1998 г. №237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нормативные акты Национального банка Казахстан (Сборник указанных актов в 4-х томах, Алматы,   1996 г.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раткосрочного кредитования экономики Республики Казахстан. Утверждено Правлением Нацбанка Республики Казахстан 11 февраля 1994 г. (протокол № 4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валютных операций в Республике Казахстан. Утверждено Правлением Нацбанка № 188 от 24 ноября 1994 г.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sz w:val="24"/>
          <w:szCs w:val="24"/>
          <w:lang w:val="kk-KZ"/>
        </w:rPr>
        <w:t>Периодические издания</w:t>
      </w:r>
      <w:r>
        <w:rPr>
          <w:sz w:val="24"/>
          <w:szCs w:val="24"/>
        </w:rPr>
        <w:t>:</w:t>
      </w:r>
      <w:bookmarkStart w:id="0" w:name="10"/>
      <w:bookmarkEnd w:id="0"/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журнал «Финансы и бизнес»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 xml:space="preserve">Казахстанская правда </w:t>
      </w:r>
      <w:r>
        <w:rPr/>
        <w:t xml:space="preserve">- </w:t>
      </w:r>
      <w:hyperlink r:id="rId2" w:tgtFrame="_blank">
        <w:r>
          <w:rPr>
            <w:rStyle w:val="InternetLink"/>
          </w:rPr>
          <w:t>http://www.kazpravda.kz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Деловая неделя” - </w:t>
      </w:r>
      <w:hyperlink r:id="rId3" w:tgtFrame="_blank">
        <w:r>
          <w:rPr>
            <w:rStyle w:val="InternetLink"/>
          </w:rPr>
          <w:t xml:space="preserve">http://www.dn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Время” </w:t>
      </w:r>
      <w:r>
        <w:rPr/>
        <w:t xml:space="preserve">- </w:t>
      </w:r>
      <w:hyperlink r:id="rId4" w:tgtFrame="_blank">
        <w:r>
          <w:rPr>
            <w:rStyle w:val="InternetLink"/>
          </w:rPr>
          <w:t xml:space="preserve">http://www.time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Панорама” - </w:t>
      </w:r>
      <w:hyperlink r:id="rId5" w:tgtFrame="_blank">
        <w:r>
          <w:rPr>
            <w:rStyle w:val="InternetLink"/>
          </w:rPr>
          <w:t xml:space="preserve">http://www.panorama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Cs/>
        </w:rPr>
        <w:t xml:space="preserve">Журнал "Бухгалтер и налоги" </w:t>
      </w:r>
      <w:r>
        <w:rPr/>
        <w:t xml:space="preserve">- </w:t>
      </w:r>
      <w:hyperlink r:id="rId6" w:tgtFrame="_blank">
        <w:r>
          <w:rPr>
            <w:rStyle w:val="InternetLink"/>
          </w:rPr>
          <w:t xml:space="preserve">http://www.bin.kz </w:t>
        </w:r>
      </w:hyperlink>
    </w:p>
    <w:p>
      <w:pPr>
        <w:pStyle w:val="Style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eastAsia="ko-KR"/>
        </w:rPr>
        <w:tab/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1"/>
        <w:gridCol w:w="1553"/>
        <w:gridCol w:w="3650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>
          <w:bCs/>
          <w:i/>
          <w:iCs/>
        </w:rPr>
        <w:t xml:space="preserve">Рассмотрено на заседании кафедры </w:t>
      </w:r>
      <w:r>
        <w:rPr>
          <w:i/>
        </w:rPr>
        <w:t>«Финансы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И.о. зав.кафедрой </w:t>
      </w:r>
      <w:r>
        <w:rPr/>
        <w:t>«Финансы»</w:t>
      </w:r>
    </w:p>
    <w:p>
      <w:pPr>
        <w:pStyle w:val="Normal"/>
        <w:rPr/>
      </w:pPr>
      <w:r>
        <w:rPr/>
        <w:t>ст.преподаватель                                                                                             Мустафина А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/>
      </w:pPr>
      <w:r>
        <w:rPr/>
        <w:t>кафедры «Финансы»                                                                                         Алиева Б.М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footerReference w:type="default" r:id="rId7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eastAsia="MS Mincho;ＭＳ 明朝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pravda.kz/" TargetMode="External"/><Relationship Id="rId3" Type="http://schemas.openxmlformats.org/officeDocument/2006/relationships/hyperlink" Target="http://www.dn.kz/" TargetMode="External"/><Relationship Id="rId4" Type="http://schemas.openxmlformats.org/officeDocument/2006/relationships/hyperlink" Target="http://www.time.kz/" TargetMode="External"/><Relationship Id="rId5" Type="http://schemas.openxmlformats.org/officeDocument/2006/relationships/hyperlink" Target="http://www.panorama.kz/" TargetMode="External"/><Relationship Id="rId6" Type="http://schemas.openxmlformats.org/officeDocument/2006/relationships/hyperlink" Target="http://www.bin.k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3-06-25T07:02:00Z</dcterms:modified>
  <cp:revision>10</cp:revision>
  <dc:subject/>
  <dc:title>КАЗАХСКИЙ НАЦИОНАЛЬНЫЙ УНИВЕРСИТЕТ ИМ</dc:title>
</cp:coreProperties>
</file>